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Kádár János, azaz Csermanek, a népvezér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ume, 1912. május 26. 12:00?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urus címmel vetítik Alekszandr Szokurov filmjét, amely Lenin utolsó napjairól szól. Találóbb nem is lehetne e cím: nemcsak azért, mert a végnapjait élő, már életében mumifikálódott, lassan haldokló agyú népvezér úgy ült hatalmas birodalma élén, mint egy óriási, tehetetlen, mafla, nagy állat. De azért is, mert Napja s még jó néhány csillaga is a Bika jegyében állt. Hasonló képlettel bírt a kommunizmus másik nagy ideológusa, Marx, s a népek másik nagy vezére, Hitler.</w:t>
        <w:br/>
        <w:br/>
        <w:t>Nekünk ennyire bikás vezér nem jutott ugyan kommunistából, hisz e korszak nagy magyar ikonjának, Kádár (született Csermanek) Jánosnak a napja már éppen átmászott az Ikrek jegyébe. De azért neki is volt három bolygócskája e földies, anyagias jegyben. A Bika a létet anyagi szinten kívánja megragadni. Legrosszabb esetben pedig minden ideológia és álom kiindulópontja is a testi, anyagi világ, a bárgyú materializmus, melynek egyik legjobb megvalósulása az egyenlősdi keretei között a Kádár nevével fémjelzett gulyáskommunizmus volt.</w:t>
        <w:br/>
        <w:br/>
        <w:t>Anyagias tudatba ragadt – mert mással soha nem találkozó – néptömegek máig is az ő korszakát, a „háromhatvanas” kenyér idejét sírják vissza, nehogy gondolkodni kelljen.</w:t>
        <w:br/>
        <w:br/>
        <w:t>Kádár képletében a Taurus jegyében áll a röghöz kötő, határokat szabó Szaturnusz, amely e jegyben nagyon is otthon érzi magát, „erőben van”. Jó fényszöge a Marssal konokságot és megmásíthatatlan akaratot jelez. Ez utóbbi bolygó a Neptunusszal is együtt áll, ami miatt ez az akarat a jóindulat álruhájában jelenik meg. A Neptunusz és a Szaturnusz jó fényszöge az illúziók megvalósíthatóságát, illetve a mértékletes elképzeléseket jelzi. Jó humort és némi szarkazmusra való hajlamot ad a Mars és az Uránusz szembenállása. Ez a humor néha nagyon is csípős, mélyen a vesékbe látó, esetenként gyilkosan maró. Máskor csak szelíd és barátságos, „kádárosan” kacsingatós. Néha még az öngúnytól sem mentes: nem véletlen, hogy a nagy vezér kedvence volt a politikailag valaha oly csiklandósnak érzett Hofi Géza. (Ha ma újranézzük műsorait, nemigen értjük, mitől éreztük annyira bátornak politikai beszólásait.)</w:t>
        <w:br/>
        <w:br/>
        <w:t>A tettek eredetisége, a gyors reakció, a váratlan húzásokra való képesség is e fényszög „gyümölcse”. Ez minden bizonnyal segítette vezérünket a politikai lavírozásaiban. Ez a képlet gyors, eleven, és fürgén reagáló intellektust, ugyanakkor idegességre, ideggyengeségre való hajlamot ad. A Bika Merkúr ugyanis feloldatlan rossz fényszögben áll a saját jegyében tartózkodó Uránusszal. A Vízöntőben állva nagyon is forradalmi, mindent felforgató Uránusz nem tud békére jutni sem az akarattal (Mars), sem a gondolattal (Merkúr), ami végül is kérdésessé teszi a személyiség homogenitását. A forradalmi eszmék így válhattak az ő fejében egy bürokratikus, kicsinyes és anyagias, civakodó, meghasonlott polgárokból álló államalakulat ideológiai alapvetéseivé. Jó lenne végre a bennünk élő Kádárt megölni, a máig magunkban hordozott, beteg lelkű múltat végképp eltörölni.</w:t>
      </w:r>
    </w:p>
    <w:p>
      <w:pPr>
        <w:pStyle w:val="Norm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642937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égh Nó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Txt1">
    <w:name w:val="txt1"/>
    <w:basedOn w:val="Bekezdsalapbettpusa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lcim2">
    <w:name w:val="alcim2"/>
    <w:basedOn w:val="Normal"/>
    <w:qFormat/>
    <w:pPr>
      <w:spacing w:before="30" w:after="0"/>
      <w:ind w:left="150" w:right="150" w:hanging="0"/>
    </w:pPr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01:00Z</dcterms:created>
  <dc:creator>Raszkolnyikov Jürgen</dc:creator>
  <dc:description/>
  <dc:language>en-US</dc:language>
  <cp:lastModifiedBy>Raszkolnyikov Jürgen</cp:lastModifiedBy>
  <dcterms:modified xsi:type="dcterms:W3CDTF">2010-10-21T13:06:00Z</dcterms:modified>
  <cp:revision>24</cp:revision>
  <dc:subject/>
  <dc:title>Leni Riefenstahl  </dc:title>
</cp:coreProperties>
</file>